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в многоквартирном дом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объектом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. Общие сведения о многоквартирном дом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 </w:t>
      </w:r>
      <w:r>
        <w:rPr>
          <w:rFonts w:cs="Times New Roman" w:ascii="Times New Roman" w:hAnsi="Times New Roman"/>
          <w:sz w:val="24"/>
          <w:szCs w:val="24"/>
          <w:u w:val="single"/>
        </w:rPr>
        <w:t>г.Курган, ул.Пичугина, дом №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5:25:070310:9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ерия, тип постройки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Год постройки </w:t>
      </w:r>
      <w:r>
        <w:rPr>
          <w:rFonts w:cs="Times New Roman" w:ascii="Times New Roman" w:hAnsi="Times New Roman"/>
          <w:sz w:val="24"/>
          <w:szCs w:val="24"/>
          <w:u w:val="single"/>
        </w:rPr>
        <w:t>1959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тепень износа   по  данным  государственного  техниче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</w:t>
      </w:r>
      <w:r>
        <w:rPr>
          <w:rFonts w:cs="Times New Roman" w:ascii="Times New Roman" w:hAnsi="Times New Roman"/>
          <w:sz w:val="24"/>
          <w:szCs w:val="24"/>
          <w:u w:val="single"/>
        </w:rPr>
        <w:t>на 2001 год составляет 46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Степень фактического износа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Реквизиты правового акта о признании многоквартирного  до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м и подлежащим сносу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е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 Количество квартир </w:t>
      </w:r>
      <w:r>
        <w:rPr>
          <w:rFonts w:cs="Times New Roman" w:ascii="Times New Roman" w:hAnsi="Times New Roman"/>
          <w:sz w:val="24"/>
          <w:szCs w:val="24"/>
          <w:u w:val="single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 об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 Реквизиты правового акта о признании всех жилых помещ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 непригодными для проживания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 Перечень  жилых  помещений,  признанных  непригодными д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  (с  указанием  реквизитов  правовых  актов о призна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непригодными для проживания)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8. Строительный объем </w:t>
      </w:r>
      <w:r>
        <w:rPr>
          <w:rFonts w:cs="Times New Roman" w:ascii="Times New Roman" w:hAnsi="Times New Roman"/>
          <w:sz w:val="24"/>
          <w:szCs w:val="24"/>
          <w:u w:val="single"/>
        </w:rPr>
        <w:t>22562</w:t>
      </w:r>
      <w:r>
        <w:rPr>
          <w:rFonts w:cs="Times New Roman" w:ascii="Times New Roman" w:hAnsi="Times New Roman"/>
          <w:sz w:val="24"/>
          <w:szCs w:val="24"/>
        </w:rPr>
        <w:t xml:space="preserve"> куб. 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Площад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многоквартирного  дома  с  лоджиями,  балконами,  шкафам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коридорами и лестничными клеткам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577,5 </w:t>
      </w:r>
      <w:r>
        <w:rPr>
          <w:rFonts w:cs="Times New Roman" w:ascii="Times New Roman" w:hAnsi="Times New Roman"/>
          <w:sz w:val="24"/>
          <w:szCs w:val="24"/>
        </w:rPr>
        <w:t>кв. 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жилых помещений (общая площадь квартир) </w:t>
      </w:r>
      <w:r>
        <w:rPr>
          <w:rFonts w:cs="Times New Roman" w:ascii="Times New Roman" w:hAnsi="Times New Roman"/>
          <w:sz w:val="24"/>
          <w:szCs w:val="24"/>
          <w:u w:val="single"/>
        </w:rPr>
        <w:t>3128,1</w:t>
      </w:r>
      <w:r>
        <w:rPr>
          <w:rFonts w:cs="Times New Roman" w:ascii="Times New Roman" w:hAnsi="Times New Roman"/>
          <w:sz w:val="24"/>
          <w:szCs w:val="24"/>
        </w:rPr>
        <w:t xml:space="preserve"> кв. 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нежилых  помещений  (общая  площадь  нежилых помещений, 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х   в  состав  общего  имущества  в  многоквартирном  дом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21,7</w:t>
      </w:r>
      <w:r>
        <w:rPr>
          <w:rFonts w:cs="Times New Roman" w:ascii="Times New Roman" w:hAnsi="Times New Roman"/>
          <w:sz w:val="24"/>
          <w:szCs w:val="24"/>
        </w:rPr>
        <w:t xml:space="preserve"> кв. 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помещений   общего  пользования  (общая  площадь  нежил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,  входящих  в  состав общего имущества в многоквартирн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) ___________________ кв. 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. Количество лестниц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 Уборочная   площадь   лестниц   (включая   межквартирны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лестничные площадки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27,8 </w:t>
      </w:r>
      <w:r>
        <w:rPr>
          <w:rFonts w:cs="Times New Roman" w:ascii="Times New Roman" w:hAnsi="Times New Roman"/>
          <w:sz w:val="24"/>
          <w:szCs w:val="24"/>
        </w:rPr>
        <w:t>кв. 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Уборочная площадь общих коридоров __________________ кв. 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 Уборочная  площадь  других  помещений  общего поль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я технические этажи, чердаки, технические подвалы)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кв. 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  Площадь  земельного  участка,  входящего  в состав общ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а многоквартирного дома </w:t>
      </w:r>
      <w:r>
        <w:rPr>
          <w:rFonts w:cs="Times New Roman" w:ascii="Times New Roman" w:hAnsi="Times New Roman"/>
          <w:sz w:val="24"/>
          <w:szCs w:val="24"/>
          <w:u w:val="single"/>
        </w:rPr>
        <w:t>1307,9</w:t>
      </w:r>
      <w:r>
        <w:rPr>
          <w:rFonts w:cs="Times New Roman" w:ascii="Times New Roman" w:hAnsi="Times New Roman"/>
          <w:sz w:val="24"/>
          <w:szCs w:val="24"/>
        </w:rPr>
        <w:t xml:space="preserve"> кв.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  Кадастровый  номер  земельного  участка (при его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:25:070310:9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I. Техническое состояние многоквартирного дом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ключая пристройки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435"/>
        <w:gridCol w:w="2880"/>
      </w:tblGrid>
      <w:tr>
        <w:trPr>
          <w:trHeight w:val="16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(материал, конструкция или система, отделка и прочее 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Фундамент            бутовый ленточный    удовлетвори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Наружные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утрен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питальные стены         кирпичные       удовлетвори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Перегородки                тесовые        удовлетвори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Перекрыт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ердачные         деревянные утепленные удовлетвори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ждуэтажные      деревянные утепленные удовлетворительно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вальные        деревянные утепленные удовлетвори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руг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Крыша                     чердачная       удовлетвори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Полы                   дощатые/бетонные   неудовлетвори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 Проем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кна                двойные створчатые  неудовлетвори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вери                   простые         удовлетвори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руг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 Отдел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утренняя        штукатурка, окраск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бои           удовлетвори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ружная          штукатурка, окраска   неудовлетвори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руг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 Механическо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лектрическо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нитарно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хническое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анны напольные             +           удовлетвори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лектропли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лефонные сети             +           удовлетвори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оборуд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ти провод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диовещания                +           удовлетвори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гнализац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соропров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иф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нтиляция                  +           удовлетвори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руг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 Внутридомов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женер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муникации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орудование д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мунальных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лектроснабжение            +           неудовлетвори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олод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доснабжение               +           неудовлетвори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оряч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доснабжение               +           неудовлетвори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доотведение               +           неудовлетвори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азоснабж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оп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 внешн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тельных)                  +           неудовлетвори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оп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 домов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тельно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ч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лорифе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Г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руг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Крыльца                     ж/бетонные     неудовлетвори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6:00Z</dcterms:created>
  <dc:creator>Скворчевский</dc:creator>
  <dc:description/>
  <dc:language>en-US</dc:language>
  <cp:lastModifiedBy>Скворчевский</cp:lastModifiedBy>
  <dcterms:modified xsi:type="dcterms:W3CDTF">2011-01-28T10:06:00Z</dcterms:modified>
  <cp:revision>1</cp:revision>
  <dc:subject/>
  <dc:title>Приложение N 1</dc:title>
</cp:coreProperties>
</file>